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22 по ул. Затонской, 5а и домом № 109 б по пр-ту им. газеты «Красноярский рабочий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9,1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22 по ул. Затонской, 5а и домом № 109 б по пр-ту им. газеты «Красноярский рабочий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неокрашенный, площадь 8,62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22 по ул. Затонской, 5а и домом № 109 б по пр-ту им. газеты «Красноярский рабочий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ерого цвета, площадь 4,68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22 по ул. Затонской, 5а и домом № 109 б по пр-ту им. газеты «Красноярский рабочий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 - коричневого цвета, площадь 18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22 по ул. Затонской, 5а и домом № 109 б по пр-ту им. газеты «Красноярский рабочий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 - коричневого цвета, площадь 17,52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22 по ул. Затонской, 5а и домом № 109 б по пр-ту им. газеты «Красноярский рабочий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ерого цвета, площадь 7,70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4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10-18T05:44:00Z</dcterms:modified>
  <cp:revision>3</cp:revision>
  <dc:subject/>
  <dc:title>Начальнику департамента недвижимости администрации</dc:title>
</cp:coreProperties>
</file>